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оповского муниципального района 06.04.2017 года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преля 2017 года в администрации Андроповского муниципального района прошло очередное заседание антитеррористической комиссии Андроповского муниципального района под председательством Главы Андроповского муниципального района Бобрышевой Н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заседании присутствовали прокурор Андроповского района советник юстиции, представитель ОМВД России по Андроповскому району, оперуполномоченный отдела в городе Невинномысске управления федеральной службы безопасности России по Ставропольскому кра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были рассмотрены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мерах по обеспечению антитеррористической безопасности в период подготовки и проведения праздничных мероприятий, посвященных празднованию  «Пасхи Христовой», первомайских праздников и Дня Победы в Великой Отечественной войне 9 мая 2017 года Обеспечение порядка и общественной безопасности в период празднования «Последний звонок» и «Выпускных вече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профилактике террористических угроз на каналах миграции, для предотвращения проникновения на территорию Ставропольского края идеологов терроризма и исполнителей террористических ак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О ходе реализации мероприятий Комплексного плана противодействия идеологии терроризма в Российской Федерации на 2013-2018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ведении учебных тренировок антитеррористической направленности с персоналом отделов образования, культуры, здравоохра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ступительным словом о состоянии дел в Андроповском районе выступила Глава Андроповского муниципального района Бобрышева Н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заседании были заслушаны с доклад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. начальника полиции (по ООП) отдела МВД России по Андроповскому району Кишишянц Г.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руководителя отдела образования администрации Андроп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жникова А.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. главы муниципального образования Курсавского сельсовета Овчаренко В.П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Новоянкульского сельсовета Друзякин Н.И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по вопросам миграции отдела МВД России по Андроповскому району Мажарова О.А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района Рябко В.А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антитеррористической комиссии Андроповского муниципального района Ставропольского края главам муниципальных образований поселений, руководителям объектов жизнеобеспечения, руководителям образовательных организаций, руководителю отдела культуры района даны четкие рекомендации и поручения и установлены сроки их выполнения. 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1:00Z</dcterms:created>
  <dc:creator>Admin</dc:creator>
  <dc:description/>
  <cp:keywords/>
  <dc:language>en-US</dc:language>
  <cp:lastModifiedBy>User</cp:lastModifiedBy>
  <cp:lastPrinted>2016-08-09T15:05:00Z</cp:lastPrinted>
  <dcterms:modified xsi:type="dcterms:W3CDTF">2017-04-17T11:23:00Z</dcterms:modified>
  <cp:revision>5</cp:revision>
  <dc:subject/>
  <dc:title>Очередное заседание</dc:title>
</cp:coreProperties>
</file>